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06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ноября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93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оложение «Об Управлении образования Администрации муниципального образования «Каменский городской округ»,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утвержденное Решением Думы Каменского городского округа от 13.02.2014 года № 197 (в редакции от 19.06.2014 № 233, от 19.12.2019 N 436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Российской Федерации от 06.10.2003 года №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распоряжением Губернатора Свердловской области от 25.08.2020 № 167-РГ «О внесении изменения в распоряжения Губернатора Свердловской области от 25.05.2020 № 97-РГ «О реализации решений антитеррористической комиссии в Свердловской области» в части, касающейся подпункта 1 пункта 7, наделение органов местного самоуправления муниципальных образований полномочиями в области противодействия терроризму, предусмотренными статьей 5.2 Федерального закона от 6 марта 2006 года № 35-Ф3 «О противодействии терроризму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в Положение «Об Управлении образования Администрации муниципального образования «Каменский городской округ», утвержденное Решением Думы Каменского городского округа от 13.02.2014 года № 197 (в редакции от 19.06.2014 года № 233,</w:t>
      </w:r>
      <w:r>
        <w:rPr>
          <w:rFonts w:cs="Liberation Serif" w:ascii="Liberation Serif" w:hAnsi="Liberation Serif"/>
          <w:color w:val="392C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9.12.2019 N 436) следующие изменения и дополнения: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3.1. дополнить подпунктами 3.1.58. - 3.1.6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«3.1.58.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FF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1.59. организует и осуществляет в муниципальных образовательных организациях проведение информационно-пропагандистских мероприятий по разъяснению сущности терроризма и его общественной опасности, а также по формированию у детей и подростков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color w:val="FF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1.60.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color w:val="FF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1.61. обеспечивает выполнение требований к антитеррористической защищенности муниципальных 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62. принимает участие в разработке предложений по вопросам участия в профилактике терроризма, а также в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минимизации и (или) ликвидации последствий его проявлений в исполнительные органы государственной власти Свердл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63. принимает </w:t>
      </w:r>
      <w:r>
        <w:rPr>
          <w:rFonts w:cs="Liberation Serif" w:ascii="Liberation Serif" w:hAnsi="Liberation Serif"/>
          <w:sz w:val="28"/>
          <w:szCs w:val="28"/>
        </w:rPr>
        <w:t>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64. организует и реализует мероприятия Комплексного плана по противодействию идеологии терроризма в Российской Федер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65. координирует деятельность подведомственных учреждений в области профилактики терроризма, минимизации и (или) ликвидации последствий его проявлений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1.66.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Предоставить полномочия заявителя при государственной регистрации изменений учредительных документов Управления образования Администрации муниципального образования «Каменский городской округ» в Инспекцию Федеральной налоговой службы по Верх-Исетскому району г. Екатеринбурга начальнику Управления образования Администрации муниципального образования «Каменский городской округ» С.В. Котышево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3:00Z</dcterms:created>
  <dc:creator>bolotina</dc:creator>
  <dc:description/>
  <cp:keywords/>
  <dc:language>en-US</dc:language>
  <cp:lastModifiedBy>Дума</cp:lastModifiedBy>
  <cp:lastPrinted>2020-11-19T15:29:00Z</cp:lastPrinted>
  <dcterms:modified xsi:type="dcterms:W3CDTF">2020-11-19T10:30:00Z</dcterms:modified>
  <cp:revision>4</cp:revision>
  <dc:subject/>
  <dc:title>ДЕПАРТАМЕНТ</dc:title>
</cp:coreProperties>
</file>